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ФАРМАЦЕУТ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ФАРМАКОГЕНЕТИКА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en-GB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  <w:lang w:val="sr-Latn-RS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br/>
        <w:t xml:space="preserve">Шифра предмета: </w:t>
      </w:r>
      <w:r>
        <w:rPr>
          <w:sz w:val="28"/>
          <w:szCs w:val="28"/>
          <w:lang w:val="sr-Latn-RS"/>
        </w:rPr>
        <w:t>DAS</w:t>
      </w:r>
      <w:r>
        <w:rPr>
          <w:sz w:val="28"/>
          <w:szCs w:val="28"/>
          <w:lang w:val="sr-RS"/>
        </w:rPr>
        <w:t>Ф36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тудената са савременим сазнањима о физиолошким и биохемијским ефектима лекова на молекуларном нивоу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тицајем генетских фактора, тачније генетских варијација појединца, на метаболизам, деловање и нежељене ефекте лекова, као и начином коришћења информација за прилагођавање доза лекова и избегавање нежељених ефеката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По завршетку наставе, од студената се очекује да разумеју како генетски полиморфизми метаболичких ензима и транспортера лекова и њихових рецептора могу бити повезани са повећаним нежељеним реакцијама на лек али и њиховом ефикасношћу. Такође, студенти ће разумети како се фармакогенетска истраживања користе за развој персонализоване терапије у циљу постизања најбољих терапијских учинака уз минимални ризик од нежељених реакција. Кроз овај предмет, студенти ће бити оспособљен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а примене своје знање у клиничкој пракси и у истраживањима нових лекова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:</w:t>
      </w:r>
      <w:r>
        <w:rPr>
          <w:sz w:val="28"/>
          <w:szCs w:val="16"/>
          <w:lang w:val="sr-RS" w:eastAsia="en-US"/>
        </w:rPr>
        <w:t xml:space="preserve"> недељно </w:t>
      </w:r>
      <w:r>
        <w:rPr>
          <w:sz w:val="28"/>
          <w:szCs w:val="16"/>
          <w:lang w:val="sr-Latn-RS" w:eastAsia="en-US"/>
        </w:rPr>
        <w:t>7</w:t>
      </w:r>
      <w:r>
        <w:rPr>
          <w:sz w:val="28"/>
          <w:szCs w:val="16"/>
          <w:lang w:val="sr-RS" w:eastAsia="en-US"/>
        </w:rPr>
        <w:t xml:space="preserve"> часова активне наставе ( </w:t>
      </w:r>
      <w:r>
        <w:rPr>
          <w:sz w:val="28"/>
          <w:szCs w:val="16"/>
          <w:lang w:val="sr-Latn-RS" w:eastAsia="en-US"/>
        </w:rPr>
        <w:t>4</w:t>
      </w:r>
      <w:r>
        <w:rPr>
          <w:sz w:val="28"/>
          <w:szCs w:val="16"/>
          <w:lang w:val="sr-RS" w:eastAsia="en-US"/>
        </w:rPr>
        <w:t xml:space="preserve"> часа предавања и </w:t>
      </w:r>
      <w:r>
        <w:rPr>
          <w:sz w:val="28"/>
          <w:szCs w:val="16"/>
          <w:lang w:val="sr-Latn-RS" w:eastAsia="en-US"/>
        </w:rPr>
        <w:t>3</w:t>
      </w:r>
      <w:r>
        <w:rPr>
          <w:sz w:val="28"/>
          <w:szCs w:val="16"/>
          <w:lang w:val="sr-RS" w:eastAsia="en-US"/>
        </w:rPr>
        <w:t xml:space="preserve">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98"/>
        <w:gridCol w:w="1103"/>
        <w:gridCol w:w="1581"/>
        <w:gridCol w:w="814"/>
      </w:tblGrid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RS" w:eastAsia="en-US"/>
              </w:rPr>
              <w:t>ФАРМАКОГЕНЕТИКА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8"/>
                <w:szCs w:val="28"/>
                <w:lang w:val="sr-Latn-RS"/>
              </w:rPr>
              <w:t>I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RS" w:eastAsia="en-US"/>
              </w:rPr>
              <w:t>ФАРМАКОГЕНЕТИКА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sr-Latn-RS"/>
              </w:rPr>
              <w:t>I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1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2.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sr-R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CS" w:eastAsia="en-US"/>
              </w:rPr>
            </w:pPr>
            <w:r>
              <w:rPr>
                <w:bCs/>
                <w:lang w:val="en-US" w:eastAsia="en-US"/>
              </w:rPr>
              <w:t>Проф. др Н</w:t>
            </w:r>
            <w:r>
              <w:rPr>
                <w:bCs/>
                <w:lang w:val="sr-CS" w:eastAsia="en-US"/>
              </w:rPr>
              <w:t>аташа Ђорђ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 w:eastAsia="en-US"/>
              </w:rPr>
              <w:t>natashadj2002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>Проф. др Јасмина Мил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jasminamilo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sr-C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>Проф. др Владимир Јуриш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jurisicvladimir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 xml:space="preserve">Проф. др Дејан Баскић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an.baskic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>Доц. др Бранимир Радм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iokg2005@yahoo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Доц. др Иван Радосављ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vanradoskapi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>Проф. др Данијела Тодо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todorovic197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lang w:val="sr-R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lang w:val="sr-RS" w:eastAsia="en-US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CS" w:eastAsia="en-US"/>
              </w:rPr>
              <w:t>Проф. др Срђан Стеф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tefanovic@fmn.kg.ac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16"/>
                <w:lang w:val="sr-RS" w:eastAsia="en-US"/>
              </w:rPr>
              <w:t>Писа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3. </w:t>
      </w:r>
    </w:p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608"/>
        <w:gridCol w:w="1424"/>
        <w:gridCol w:w="2634"/>
        <w:gridCol w:w="564"/>
      </w:tblGrid>
      <w:tr>
        <w:trPr>
          <w:trHeight w:val="567" w:hRule="atLeast"/>
        </w:trPr>
        <w:tc>
          <w:tcPr>
            <w:tcW w:w="3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УЛ</w:t>
            </w:r>
          </w:p>
        </w:tc>
        <w:tc>
          <w:tcPr>
            <w:tcW w:w="6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испитне обавез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ктивност у току настав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еминар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Писани </w:t>
            </w:r>
            <w:r>
              <w:rPr>
                <w:lang w:val="sr-CS"/>
              </w:rPr>
              <w:t>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sr-RS" w:eastAsia="en-US"/>
              </w:rPr>
              <w:t>ФАРМАКОГЕНЕТИКА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RS" w:eastAsia="en-US"/>
              </w:rPr>
            </w:pPr>
            <w:r>
              <w:rPr>
                <w:iCs/>
                <w:lang w:val="sr-RS" w:eastAsia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sr-RS" w:eastAsia="en-US"/>
              </w:rPr>
              <w:t>ФАРМАКОГЕНЕТИКА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 w:eastAsia="en-US"/>
              </w:rPr>
            </w:pPr>
            <w:r>
              <w:rPr>
                <w:iCs/>
                <w:lang w:val="sr-C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2"/>
              </w:rPr>
              <w:t>ФАРМАКОГЕНЕТИК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</w:t>
            </w:r>
            <w:r>
              <w:rPr>
                <w:lang w:val="en-US"/>
              </w:rPr>
              <w:t>роф. др 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Основи фармакогенетике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 xml:space="preserve">Дефиниција и основни појмови. </w:t>
            </w:r>
            <w:r>
              <w:rPr>
                <w:lang w:val="en-US"/>
              </w:rPr>
              <w:t>Генск</w:t>
            </w:r>
            <w:r>
              <w:rPr>
                <w:lang w:val="sr-RS"/>
              </w:rPr>
              <w:t xml:space="preserve">е варијације </w:t>
            </w:r>
            <w:r>
              <w:rPr>
                <w:lang w:val="en-US"/>
              </w:rPr>
              <w:t>од значаја за терапију</w:t>
            </w:r>
            <w:r>
              <w:rPr>
                <w:lang w:val="sr-RS"/>
              </w:rPr>
              <w:t xml:space="preserve"> лековима</w:t>
            </w:r>
            <w:r>
              <w:rPr>
                <w:lang w:val="en-US"/>
              </w:rPr>
              <w:t xml:space="preserve">. </w:t>
            </w:r>
            <w:r>
              <w:rPr>
                <w:lang w:val="sr-RS"/>
              </w:rPr>
              <w:t>Лабораторијске методе у фармакогенетици</w:t>
            </w:r>
            <w:r>
              <w:rPr>
                <w:lang w:val="en-US"/>
              </w:rPr>
              <w:t>. Популациона фармакогенетика. Етика у раду са хуманим генетичким материјалом</w:t>
            </w:r>
            <w:r>
              <w:rPr>
                <w:lang w:val="sr-RS"/>
              </w:rPr>
              <w:t>. Фармакогенетско тестирање у рутинској примени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</w:t>
            </w:r>
            <w:r>
              <w:rPr>
                <w:lang w:val="en-US"/>
              </w:rPr>
              <w:t>роф. др 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Фармакогенетика метаболишућих ензим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Фармакогенетика ензима I фазе метаболизма. Фармакогенетика ензима II фазе метаболизма. Утицај генотипа на метаболишући статус. Улога генског полиморфизма у интеракцији лекова на нивоу метаболизма и индукцији и инхибицији метаболишућих ензима. 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</w:t>
            </w:r>
            <w:r>
              <w:rPr>
                <w:lang w:val="en-US"/>
              </w:rPr>
              <w:t>роф. др 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Фармакогенетика транспортера и рецептора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 xml:space="preserve">Фармакогенетика </w:t>
            </w:r>
            <w:r>
              <w:rPr>
                <w:lang w:val="en-US"/>
              </w:rPr>
              <w:t>транспортера</w:t>
            </w:r>
            <w:r>
              <w:rPr>
                <w:lang w:val="sr-RS"/>
              </w:rPr>
              <w:t xml:space="preserve">. Фармакогенетика </w:t>
            </w:r>
            <w:r>
              <w:rPr>
                <w:lang w:val="en-US"/>
              </w:rPr>
              <w:t>рецептора</w:t>
            </w:r>
            <w:r>
              <w:rPr>
                <w:lang w:val="sr-RS"/>
              </w:rPr>
              <w:t>. Утицај генотипа на апсорпцију</w:t>
            </w:r>
            <w:r>
              <w:rPr>
                <w:lang w:val="en-US"/>
              </w:rPr>
              <w:t>,</w:t>
            </w:r>
            <w:r>
              <w:rPr>
                <w:lang w:val="sr-RS"/>
              </w:rPr>
              <w:t xml:space="preserve"> дистрибуцију и излучивањ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лекова. Улога генског полиморфизма у интеракцији лекова на нивоу апсорпције, дистрибуције и излучивања и индукцији и инхибицији транспортера. 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</w:t>
            </w:r>
            <w:r>
              <w:rPr>
                <w:lang w:val="en-US"/>
              </w:rPr>
              <w:t>роф. др Јасмина Мил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sr-RS"/>
              </w:rPr>
            </w:pPr>
            <w:r>
              <w:rPr>
                <w:u w:val="single"/>
                <w:lang w:val="en-US"/>
              </w:rPr>
              <w:t>Фармакогенетика и терапијск</w:t>
            </w:r>
            <w:r>
              <w:rPr>
                <w:u w:val="single"/>
                <w:lang w:val="sr-RS"/>
              </w:rPr>
              <w:t>и</w:t>
            </w:r>
            <w:r>
              <w:rPr>
                <w:u w:val="single"/>
                <w:lang w:val="en-US"/>
              </w:rPr>
              <w:t xml:space="preserve"> мониторинг лекова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Фенотипизација у фармакогенетици. Аналитичке методе терапијског</w:t>
            </w:r>
            <w:r>
              <w:rPr>
                <w:lang w:val="en-US"/>
              </w:rPr>
              <w:t xml:space="preserve"> мониторинг</w:t>
            </w:r>
            <w:r>
              <w:rPr>
                <w:lang w:val="sr-RS"/>
              </w:rPr>
              <w:t>а</w:t>
            </w:r>
            <w:r>
              <w:rPr>
                <w:lang w:val="en-US"/>
              </w:rPr>
              <w:t xml:space="preserve"> лекова</w:t>
            </w:r>
            <w:r>
              <w:rPr>
                <w:lang w:val="sr-RS"/>
              </w:rPr>
              <w:t>. Мерење концентрација лекова и метаболита у биолошком материјалу. Директно мерење ефеката лекова</w:t>
            </w:r>
            <w:r>
              <w:rPr>
                <w:lang w:val="en-US"/>
              </w:rPr>
              <w:t xml:space="preserve">. </w:t>
            </w:r>
            <w:r>
              <w:rPr>
                <w:lang w:val="sr-RS"/>
              </w:rPr>
              <w:t>Тумачење резултата у оквиру студија генотип-фенотип асоцијациј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</w:t>
            </w:r>
            <w:r>
              <w:rPr>
                <w:lang w:val="en-US"/>
              </w:rPr>
              <w:t>роф. др 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Истраживања у фармакогенетици </w:t>
            </w:r>
          </w:p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 xml:space="preserve">Идентификација гена и генских варијација од значаја за истраживање. </w:t>
            </w:r>
            <w:r>
              <w:rPr>
                <w:lang w:val="en-US"/>
              </w:rPr>
              <w:t xml:space="preserve">Формулисање истраживачког питања, </w:t>
            </w:r>
            <w:r>
              <w:rPr>
                <w:lang w:val="sr-RS"/>
              </w:rPr>
              <w:t xml:space="preserve">израчунавање величине узорка, </w:t>
            </w:r>
            <w:r>
              <w:rPr>
                <w:lang w:val="en-US"/>
              </w:rPr>
              <w:t>дизајн студије</w:t>
            </w:r>
            <w:r>
              <w:rPr>
                <w:lang w:val="sr-RS"/>
              </w:rPr>
              <w:t>, лабораторијске методе</w:t>
            </w:r>
            <w:r>
              <w:rPr>
                <w:lang w:val="en-US"/>
              </w:rPr>
              <w:t xml:space="preserve">. </w:t>
            </w:r>
            <w:r>
              <w:rPr>
                <w:lang w:val="sr-RS"/>
              </w:rPr>
              <w:t xml:space="preserve">Статистичка обрада података. Етички аспекти.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Публиковањ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</w:t>
            </w:r>
            <w:r>
              <w:rPr>
                <w:lang w:val="en-US"/>
              </w:rPr>
              <w:t>роф. др Владимир Јуриш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Фармакогенетика у онкологији </w:t>
            </w:r>
          </w:p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Генске варијације од значаја за превенцију и лечење тумора.  Фармакогенетски водичи у лечењу малигних болести. Тумачење резултата фармакогенетских анализа и индивидуализација дозирања лекова заснована на фармакогенетици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</w:t>
            </w:r>
            <w:r>
              <w:rPr>
                <w:lang w:val="en-US"/>
              </w:rPr>
              <w:t>роф. др Дејан Баск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Фармакогенетика у микробиологији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Фармакогенетика антибиотика, антивирусних и антигљивичних лекова. Фармакогенетски водичи у лечењу инфективних болести. Тумачење резултата фармакогенетских анализа и индивидуализација дозирања лекова заснована на фармакогенетици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</w:t>
            </w:r>
            <w:r>
              <w:rPr>
                <w:lang w:val="en-US"/>
              </w:rPr>
              <w:t>роф. др 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Фармакогенетика у неурологији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Генске варијације од значаја за неурологију. Фармакогенетски водичи у лечењу неуролошких поремећаја. Тумачење резултата фармакогенетских анализа и индивидуализација дозирања лекова заснована на фармакогенетици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Доц</w:t>
            </w:r>
            <w:r>
              <w:rPr>
                <w:lang w:val="en-US"/>
              </w:rPr>
              <w:t>. др Бранимир Радм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Фармакогенетика у психијатрији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Генске варијације од значаја за психијатрију. Фармакогенетски водичи у лечењу психијатријских поремећаја. Тумачење резултата фармакогенетских анализа и индивидуализација дозирања лекова заснована на фармакогенетиц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Доц</w:t>
            </w:r>
            <w:r>
              <w:rPr>
                <w:lang w:val="en-US"/>
              </w:rPr>
              <w:t>. др Иван Радосав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Фармакогенетика у хирургији и терапији бола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ериоперативна фармакогенетика. Фармакогенетски водичи у лечењу бола. Тумачење резултата фармакогенетских анализа и индивидуализација дозирања лекова заснована на фармакогенетици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</w:t>
            </w:r>
            <w:r>
              <w:rPr>
                <w:lang w:val="en-US"/>
              </w:rPr>
              <w:t>роф. др 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Фармакогенетика у кардиологији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Генске варијације од значаја за кардиологију. Фармакогенетски водичи у лечењу кардиоваскуларних поремећаја. Тумачење резултата фармакогенетских анализа и индивидуализација дозирања лекова заснована на фармакогенетици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</w:t>
            </w:r>
            <w:r>
              <w:rPr>
                <w:lang w:val="en-US"/>
              </w:rPr>
              <w:t>роф. др Данијела Тодо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Генетичко инжењерство и генска терапија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Значај генетичког инжењерства у фармакологији. Генска терапија. Вируси и невирусни вектори у генској терапији. Терапеутско клонирање. Матичне ћелије и регенеративна медицина. Терапијска примена матичних ћелиј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</w:t>
            </w:r>
            <w:r>
              <w:rPr>
                <w:lang w:val="en-US"/>
              </w:rPr>
              <w:t>роф. др Срђан Стеф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Фармакогенетика у развоју нових лекова </w:t>
            </w:r>
          </w:p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 xml:space="preserve">Улога фармакогенетике у клиничким истраживањима лекова. Значај утицаја генског полиморфизма на ефикасност и безбедност лекова за њихово откривање, развој и стављање у промет. Етички, социјални, економски и правни аспекти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</w:t>
            </w:r>
            <w:r>
              <w:rPr>
                <w:lang w:val="en-US"/>
              </w:rPr>
              <w:t>роф. др 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Основи фармакоепигенетике </w:t>
            </w:r>
          </w:p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en-US"/>
              </w:rPr>
              <w:t>Епигенетичка регулација експресије гена: метилација ДНК, модификације хистона,  промене у хроматину, некодирајуће РНK. Улога епигенома у одговору на лекове. Епигенетички биомаркери. Епилекови: развој и примена</w:t>
            </w:r>
            <w:r>
              <w:rPr>
                <w:lang w:val="sr-RS"/>
              </w:rPr>
              <w:t>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</w:t>
            </w:r>
            <w:r>
              <w:rPr>
                <w:lang w:val="en-US"/>
              </w:rPr>
              <w:t>роф. др 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Истраживања у фармакоепигенетици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 xml:space="preserve">Идентификација епигенетских маркера од значаја за истраживање. </w:t>
            </w:r>
            <w:r>
              <w:rPr>
                <w:lang w:val="en-US"/>
              </w:rPr>
              <w:t xml:space="preserve">Формулисање истраживачког питања, </w:t>
            </w:r>
            <w:r>
              <w:rPr>
                <w:lang w:val="sr-RS"/>
              </w:rPr>
              <w:t xml:space="preserve">израчунавање величине узорка, </w:t>
            </w:r>
            <w:r>
              <w:rPr>
                <w:lang w:val="en-US"/>
              </w:rPr>
              <w:t>дизајн студије</w:t>
            </w:r>
            <w:r>
              <w:rPr>
                <w:lang w:val="sr-RS"/>
              </w:rPr>
              <w:t xml:space="preserve">, лабораторијске и </w:t>
            </w:r>
            <w:r>
              <w:rPr>
                <w:i/>
                <w:lang w:val="en-US"/>
              </w:rPr>
              <w:t>in silico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методе</w:t>
            </w:r>
            <w:r>
              <w:rPr>
                <w:lang w:val="en-US"/>
              </w:rPr>
              <w:t xml:space="preserve">. </w:t>
            </w:r>
            <w:r>
              <w:rPr>
                <w:lang w:val="sr-RS"/>
              </w:rPr>
              <w:t>Статистичка обрада података. Публиковање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Turnpenny P,Ellard S,Cleaver R. Emery’s elements of medical genetics. Amsterdam: Elsevier Science; 20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Firth HV, Hurst JA. Oxford Desk Reference: Clinical Genetics and Genomics (Oxford Desk Reference Series)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Oxford: Oxford University Press;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Milošević-Đorđević O. Principi kliničke citogenetike. Kragujevac: Medicinski fakultet;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lbert B.Molecular biology of the cell. New York:Garland Sciences;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Hall P.Pharmacogenetics. New York: Taylor &amp; Francis; 2006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УПУТСТВО ЗА ФОРМАТИРАЊЕ СЕМИНАРСКИХ РАДОВА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дови треба да буду написани ћириличним писмом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br/>
        <w:t xml:space="preserve">Остала правила: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рс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лова: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личина слова: 12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ред: 1.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дељу настав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лов ра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 w:eastAsia="en-US"/>
        </w:rPr>
        <w:t xml:space="preserve">име </w:t>
      </w:r>
      <w:r>
        <w:rPr>
          <w:sz w:val="28"/>
          <w:szCs w:val="28"/>
          <w:lang w:val="sr-RS" w:eastAsia="en-US"/>
        </w:rPr>
        <w:t xml:space="preserve">и презиме </w:t>
      </w:r>
      <w:r>
        <w:rPr>
          <w:sz w:val="28"/>
          <w:szCs w:val="28"/>
          <w:lang w:val="en-US" w:eastAsia="en-US"/>
        </w:rPr>
        <w:t>ауто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колску годину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27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ентар: </w:t>
      </w:r>
    </w:p>
    <w:p>
      <w:pPr>
        <w:pStyle w:val="Normal"/>
        <w:jc w:val="both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;Times New Roman"/>
      <w:b w:val="false"/>
      <w:bCs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/>
      <w:sz w:val="20"/>
      <w:szCs w:val="16"/>
    </w:rPr>
  </w:style>
  <w:style w:type="character" w:styleId="WW8Num21z1">
    <w:name w:val="WW8Num2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;Times New Roman"/>
      <w:sz w:val="2"/>
      <w:lang w:val="fr-F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Email">
    <w:name w:val="email"/>
    <w:qFormat/>
    <w:rPr>
      <w:rFonts w:cs="Times New Roman;Times New Roman"/>
    </w:rPr>
  </w:style>
  <w:style w:type="character" w:styleId="HeaderChar">
    <w:name w:val="Header Char"/>
    <w:qFormat/>
    <w:rPr>
      <w:rFonts w:cs="Times New Roman;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;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cs="Times New Roman;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;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Nlmstringname">
    <w:name w:val="nlm_string-nam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09:00Z</dcterms:created>
  <dc:creator>Nebojsa</dc:creator>
  <dc:description/>
  <cp:keywords/>
  <dc:language>en-US</dc:language>
  <cp:lastModifiedBy>none</cp:lastModifiedBy>
  <cp:lastPrinted>2019-02-25T11:46:00Z</cp:lastPrinted>
  <dcterms:modified xsi:type="dcterms:W3CDTF">2024-10-16T21:14:00Z</dcterms:modified>
  <cp:revision>16</cp:revision>
  <dc:subject/>
  <dc:title>ИНТЕГРИСАНЕ АКАДЕМСКЕ СТУДИЈА ЗА ДОКТОРА МЕДИЦИНЕ  Школска 2007/2008</dc:title>
</cp:coreProperties>
</file>